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nesení ze zasedání zastupitelstva obce ze dne 26.7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:</w:t>
      </w:r>
    </w:p>
    <w:p>
      <w:pPr>
        <w:pStyle w:val="Normal"/>
        <w:rPr>
          <w:szCs w:val="24"/>
        </w:rPr>
      </w:pPr>
      <w:r>
        <w:rPr>
          <w:szCs w:val="24"/>
        </w:rPr>
        <w:t>377/06</w:t>
        <w:tab/>
        <w:t xml:space="preserve">   kontrolu usnesení z minulého zasedání ZO a zprávy zastupitelů o činnosti obc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78/06</w:t>
        <w:tab/>
        <w:t xml:space="preserve">   informaci o konání komunálních voleb které se uskuteční ve dnech 20. a 21. října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:</w:t>
      </w:r>
    </w:p>
    <w:p>
      <w:pPr>
        <w:pStyle w:val="Normal"/>
        <w:rPr>
          <w:szCs w:val="24"/>
        </w:rPr>
      </w:pPr>
      <w:r>
        <w:rPr>
          <w:szCs w:val="24"/>
        </w:rPr>
        <w:t>379/06    program jednání ZO</w:t>
        <w:tab/>
        <w:tab/>
        <w:tab/>
        <w:tab/>
        <w:tab/>
        <w:tab/>
        <w:tab/>
        <w:t>9-0-0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80/06    pozastavení transakce týkající se koupě pohostinství U Kremlů</w:t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81/06    počet zastupitelů pro následující volební období 2006-2010 ve stávajícím počtu 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82/06</w:t>
        <w:tab/>
        <w:t xml:space="preserve">   v souladu s ustanovením § 81 odstavce 1 zákona č. 137/2006 Sb. o veřejných zakázkách  výběr dle nejvýhodnější nabídky, kterou podal uchazeč na rekonstrukci a nástavbu Základní škola a mateřské školy v Závišicích, tak jak byl předložen výběrovou komisí. Vítězem výběrového řízení je společnost GEDOS a.s. Nový Jičí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83/06    a souhlasí s výstavbou telekomunikačního vysílače pro společnost VODAFONE n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ozemku majitele pana Friedla, jedná se o pozemek parcelní číslo 520/1 nad křižovatkou Závišice Rybí Štramberk</w:t>
        <w:tab/>
        <w:tab/>
        <w:tab/>
        <w:tab/>
        <w:tab/>
        <w:tab/>
        <w:t>8-0-1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>384/06   jakožto zřizovatel , provoz Základní školy Závišice okres Nový Jičín i v případě  nižšího počtu žáků v základní škole než jak určuje Školský zákon č. 561/2004 a to na                                                     školní rok 2006/2007 (takzvaná vyjímka)</w:t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pověřuje: </w:t>
      </w:r>
    </w:p>
    <w:p>
      <w:pPr>
        <w:pStyle w:val="Normal"/>
        <w:ind w:left="1455" w:hanging="1455"/>
        <w:rPr/>
      </w:pPr>
      <w:r>
        <w:rPr>
          <w:szCs w:val="24"/>
        </w:rPr>
        <w:t xml:space="preserve">385/06    starostu obce sepsáním smlouvy o dílo na rekonstrukci a nástavbu Základní školy a </w:t>
      </w:r>
    </w:p>
    <w:p>
      <w:pPr>
        <w:pStyle w:val="Normal"/>
        <w:ind w:left="1455" w:hanging="735"/>
        <w:rPr>
          <w:szCs w:val="24"/>
        </w:rPr>
      </w:pPr>
      <w:r>
        <w:rPr>
          <w:szCs w:val="24"/>
        </w:rPr>
        <w:t>mateřské školy v Závišicích se společností GEDOS a.s. Nový Jičín</w:t>
        <w:tab/>
        <w:t>9-0-0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Ing. Josef Kuběna</w:t>
        <w:tab/>
        <w:tab/>
        <w:tab/>
        <w:tab/>
        <w:tab/>
        <w:tab/>
        <w:tab/>
        <w:t>Zdeněk Vajda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Místostarosta</w:t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26:00Z</dcterms:created>
  <dc:creator>Starosta</dc:creator>
  <dc:description/>
  <cp:keywords/>
  <dc:language>en-US</dc:language>
  <cp:lastModifiedBy>Abcd</cp:lastModifiedBy>
  <cp:lastPrinted>2006-07-26T15:38:00Z</cp:lastPrinted>
  <dcterms:modified xsi:type="dcterms:W3CDTF">2006-08-28T06:45:00Z</dcterms:modified>
  <cp:revision>3</cp:revision>
  <dc:subject/>
  <dc:title>Usnesení ze zasedání Zastupitelstva obce ze dne 27</dc:title>
</cp:coreProperties>
</file>